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biểu Ib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 TIẾT HỒ SƠ CỦA THỦ TỤC HÀNH CHÍNH ĐÃ GIẢI QUYẾT TRONG KỲ 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báo cáo số     /BC-CT/CCT ngày     /    /2024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BIỂU ÁP DỤNG CHO CÁC CỤC THUẾ ĐƯỢC LỰA CHỌN KIỂM TRA TRONG NĂM 2024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báo cáo sau khi Tổng cục Thuế có Thông bá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140"/>
        <w:gridCol w:w="1663"/>
        <w:gridCol w:w="1220"/>
        <w:gridCol w:w="1911"/>
        <w:gridCol w:w="1768"/>
        <w:gridCol w:w="1186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hồ sơ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ồ sơ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số thuế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ồ sơ giải quyết đúng hạn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ồ sơ giải quyết trễ hạn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hủ tục..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Hồ sơ 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Hồ sơ 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..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Thủ tục...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Hồ sơ 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Hồ sơ 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hủ tục..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Hồ sơ 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Hồ sơ 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….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i chú 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ánh dấu (x) vào dòng tương ứng có hồ sơ trễ hạn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Đối với thủ tục số 1, tại cột (2) thống kê thành 2 mục : Hoàn trước, kiểm tra sau và Kiểm tra trước, hoàn sau hoặc bổ sung thêm 2 cột tiếp sau cột (2) để thể hiện 2 tiêu chí trên, đánh dấu nhân (x) tại dòng (của từng hồ sơ) theo cột tương ứng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02:00Z</dcterms:created>
  <dc:creator>PC</dc:creator>
  <dc:description/>
  <cp:keywords/>
  <dc:language>en-US</dc:language>
  <cp:lastModifiedBy>PC</cp:lastModifiedBy>
  <dcterms:modified xsi:type="dcterms:W3CDTF">2024-04-17T03:02:00Z</dcterms:modified>
  <cp:revision>1</cp:revision>
  <dc:subject/>
  <dc:title/>
</cp:coreProperties>
</file>